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3.2024 № 1469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в порядке главы V.7. Земельного кодекса</w:t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ая область, г. Мытищи, ул. Академика Каргина, д. 36 в пользу ГУП МО «Электросеть» </w:t>
      </w:r>
    </w:p>
    <w:p>
      <w:pPr>
        <w:pStyle w:val="Normal"/>
        <w:spacing w:lineRule="auto" w:line="252"/>
        <w:ind w:left="1134" w:right="231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азмещения и эксплуатации существующего</w:t>
        <w:br/>
        <w:t>объекта электросетевого хозяйства местного</w:t>
        <w:br/>
        <w:t xml:space="preserve">значения - Распределительная подстанция № 160  </w:t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дастровым номером 50:12:0101704:13</w:t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                         от 26.02.2024 № P001-4500432781-82310971,</w:t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части земельного участка с кадастровым номером 50:12:0102005:744 и земель, государственная собственность на которые не разграничена в кадастровых кварталах 50:12:0102005 и 50:12:0102003, в пользу ГУП МО «Электросеть»,                  в целях размещения и эксплуатации существующего объекта электросетевого хозяйства местного значения - Трансформаторная подстанция № 160                                 с кадастровым номером 50:12:0101704:13, в границах в соответствии                            с приложением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рок, в течение которого использование земельного участка                          с кадастровым номером 50:12:0102005:744 в соответствии с его разрешенным использованием будет невозможно или существенно затруднено                                  (при возникновении таких обстоятельств), определяется планами капитального                 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расчета и внесения платы за публичный сервитут производится в соответствии с п. 4 и п. 5 ст. 39.46 Земельного кодекса Российской Федерации. Стоимость публичного сервитута в отношении земель              и земельного участка, государственная собственность на которые                                не разграничена за весь период использования составит без учета НДС: 23678 руб. 93 коп. (двадцать три тысячи шестьсот семьдесят восемь руб., 93 коп.),                   в том числе: в кадастровом квартале 50:12:0102005 - 22031 руб.05 коп. (двадцать две тысячи тридцать один руб., 05 коп.); в кадастровом квартале 50:12:0102003 - 1178 руб. 14 коп. (одна тысяча сто семьдесят восемь руб., 14 коп.); в отношении земельного участка с кадастровым номером 50:12:0102005:744 - 469 руб. 22 коп. (четыреста шестьдесят девять руб. 22 коп.). Плата за установление публичного сервитута в отношении земель, государственная собственность на которые                 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по следующим реквизитам: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ИНН: 5029 1956 01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 5029 01 001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 40102810845370000004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 03100643000000014800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 46 746 000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БК: 905 1 11 05410 04 0000 120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УИН: 0412432062992122190177664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График производства работ определяется планами капитального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Установить обязанность обладателя публичного сервитута привести земельный участок с кадастровым номером 50:12:0102005:744 в состояние, пригодное для использования в соответствии с видом разрешенного использования, не позднее, чем 3 месяца после завершения, капитального                    или текущего ремонта, реконструкции инженерного сооружения, в целях размещения которого был установлен публичный сервитут. 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Ю.О. Купецкая</w:t>
      </w:r>
      <w:r>
        <w:br w:type="page"/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76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43:00Z</dcterms:created>
  <dc:creator>Pulja</dc:creator>
  <dc:description/>
  <cp:keywords/>
  <dc:language>en-US</dc:language>
  <cp:lastModifiedBy>Шалимова Елена Валентиновна (общий отдел ММР)</cp:lastModifiedBy>
  <cp:lastPrinted>2024-03-19T17:39:00Z</cp:lastPrinted>
  <dcterms:modified xsi:type="dcterms:W3CDTF">2024-03-28T08:42:00Z</dcterms:modified>
  <cp:revision>5</cp:revision>
  <dc:subject/>
  <dc:title>О продлении срока аренды</dc:title>
</cp:coreProperties>
</file>